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6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906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тмене постановления администрации сельского поселения «Билитуйское» от 08.04.2020 года № 27 «О порядке разработки и утверждения бюджетного прогноза сельского поселения «Билитуйское» муниципального района «Забайкальский район» на долгосрочный период»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протеста прокурора от 31.05.2025 года № 07-20а-2025/Прдп104-25-20760001, в соответствии с Законом Забайкальского края от 27 декабря 2023 года № 2297-ЗЗК «О преобразовании всех поселений, входящих в состав муниципального района «Забайкальский район» Забайкальского края в Забайкальский муниципальный округ, решением Совета Забайкальского муниципального округа от 06 ноября 2024 года № 30 «О переименовании и реорганизации администраций муниципальных образований муниципального района «Забайкальский район», руководствуясь статьей 31 Устава Забайкальского муниципального округ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постановляет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tLeast" w:line="238" w:before="0" w:after="20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менить постановление администрации сельского поселения «Билитуйское» от 08.04.2020 № 27 « О порядке разработке и утверждения бюджетного прогноза сельского поселения «Билитуйское» муниципального района «Забайкальский район» на долгосрочный период».</w:t>
      </w:r>
    </w:p>
    <w:p>
      <w:pPr>
        <w:pStyle w:val="Normal"/>
        <w:numPr>
          <w:ilvl w:val="0"/>
          <w:numId w:val="2"/>
        </w:numPr>
        <w:spacing w:lineRule="atLeast" w:line="238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numPr>
          <w:ilvl w:val="0"/>
          <w:numId w:val="2"/>
        </w:numPr>
        <w:spacing w:lineRule="atLeast" w:line="238" w:before="0" w:after="20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йствие настоящего постановления распространяется на правоотношения возникшие с 1 января 2025 год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18:00Z</dcterms:created>
  <dc:creator>Делопроизводство</dc:creator>
  <dc:description/>
  <cp:keywords/>
  <dc:language>en-US</dc:language>
  <cp:lastModifiedBy>RePack by Diakov</cp:lastModifiedBy>
  <cp:lastPrinted>2025-06-16T23:17:00Z</cp:lastPrinted>
  <dcterms:modified xsi:type="dcterms:W3CDTF">2025-06-16T14:18:00Z</dcterms:modified>
  <cp:revision>2</cp:revision>
  <dc:subject/>
  <dc:title/>
</cp:coreProperties>
</file>